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120" w:leader="none"/>
        </w:tabs>
        <w:ind w:left="-540" w:hanging="0"/>
        <w:rPr/>
      </w:pPr>
      <w:r>
        <w:rPr>
          <w:rFonts w:cs="Times New Roman" w:ascii="Times New Roman" w:hAnsi="Times New Roman"/>
          <w:b/>
        </w:rPr>
        <w:tab/>
      </w:r>
      <w:r>
        <w:rPr>
          <w:rFonts w:cs="Times New Roman" w:ascii="Times New Roman" w:hAnsi="Times New Roman"/>
          <w:b/>
          <w:sz w:val="26"/>
          <w:szCs w:val="26"/>
        </w:rPr>
        <w:t xml:space="preserve">          </w:t>
      </w:r>
      <w:r>
        <w:rPr>
          <w:rFonts w:cs="Times New Roman" w:ascii="Times New Roman" w:hAnsi="Times New Roman"/>
          <w:sz w:val="26"/>
          <w:szCs w:val="26"/>
        </w:rPr>
        <w:t>LIÊN ĐOÀN LAO ĐỘNG</w:t>
        <w:tab/>
        <w:t xml:space="preserve">             </w:t>
      </w:r>
      <w:r>
        <w:rPr>
          <w:rFonts w:cs="Times New Roman" w:ascii="Times New Roman" w:hAnsi="Times New Roman"/>
          <w:b/>
          <w:sz w:val="26"/>
          <w:szCs w:val="26"/>
        </w:rPr>
        <w:t xml:space="preserve">CỘNG HÒA XÃ HỘI CHỦ NGHĨA VIỆT NAM </w:t>
      </w:r>
    </w:p>
    <w:p>
      <w:pPr>
        <w:pStyle w:val="Normal"/>
        <w:tabs>
          <w:tab w:val="clear" w:pos="720"/>
          <w:tab w:val="center" w:pos="1260" w:leader="none"/>
          <w:tab w:val="center" w:pos="6120" w:leader="none"/>
        </w:tabs>
        <w:ind w:left="-540" w:hanging="0"/>
        <w:rPr>
          <w:rFonts w:ascii="Times New Roman" w:hAnsi="Times New Roman" w:cs="Times New Roman"/>
          <w:b/>
          <w:b/>
        </w:rPr>
      </w:pPr>
      <w:r>
        <w:rPr>
          <w:rFonts w:cs="Times New Roman" w:ascii="Times New Roman" w:hAnsi="Times New Roman"/>
          <w:sz w:val="26"/>
          <w:szCs w:val="26"/>
        </w:rPr>
        <w:tab/>
        <w:t xml:space="preserve">       THÀNH PHỐ HỒ CHÍ MINH</w:t>
      </w:r>
      <w:r>
        <w:rPr>
          <w:rFonts w:cs="Times New Roman" w:ascii="Times New Roman" w:hAnsi="Times New Roman"/>
          <w:b/>
        </w:rPr>
        <w:tab/>
        <w:t xml:space="preserve">                 </w:t>
      </w:r>
      <w:r>
        <w:rPr>
          <w:rFonts w:cs="Times New Roman" w:ascii="Times New Roman" w:hAnsi="Times New Roman"/>
          <w:b/>
          <w:sz w:val="28"/>
          <w:szCs w:val="28"/>
          <w:u w:val="single"/>
        </w:rPr>
        <w:t>Độc lập – Tự do – Hạnh phúc</w:t>
      </w:r>
    </w:p>
    <w:p>
      <w:pPr>
        <w:pStyle w:val="Normal"/>
        <w:tabs>
          <w:tab w:val="clear" w:pos="720"/>
          <w:tab w:val="center" w:pos="1260" w:leader="none"/>
          <w:tab w:val="center" w:pos="6120" w:leader="none"/>
        </w:tabs>
        <w:ind w:left="-540" w:hanging="0"/>
        <w:rPr/>
      </w:pPr>
      <w:r>
        <w:rPr>
          <w:rFonts w:cs="Times New Roman" w:ascii="Times New Roman" w:hAnsi="Times New Roman"/>
        </w:rPr>
        <w:tab/>
      </w:r>
      <w:r>
        <w:rPr>
          <w:rFonts w:cs="Times New Roman" w:ascii="Times New Roman" w:hAnsi="Times New Roman"/>
          <w:b/>
          <w:sz w:val="26"/>
          <w:szCs w:val="26"/>
        </w:rPr>
        <w:t xml:space="preserve">CÔNG ĐOÀN NGÀNH GIÁO DỤC </w:t>
        <w:tab/>
        <w:t xml:space="preserve"> </w:t>
      </w:r>
    </w:p>
    <w:p>
      <w:pPr>
        <w:pStyle w:val="Normal"/>
        <w:tabs>
          <w:tab w:val="clear" w:pos="720"/>
          <w:tab w:val="center" w:pos="1260" w:leader="none"/>
          <w:tab w:val="center" w:pos="6300" w:leader="none"/>
        </w:tabs>
        <w:ind w:left="-540" w:hanging="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85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25pt" to="122.2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ab/>
      </w:r>
    </w:p>
    <w:p>
      <w:pPr>
        <w:pStyle w:val="Normal"/>
        <w:tabs>
          <w:tab w:val="clear" w:pos="720"/>
          <w:tab w:val="center" w:pos="1260" w:leader="none"/>
          <w:tab w:val="center" w:pos="7020" w:leader="none"/>
        </w:tabs>
        <w:ind w:left="-540" w:hanging="0"/>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sz w:val="26"/>
          <w:szCs w:val="26"/>
        </w:rPr>
        <w:t>Số : 214/KH-CĐGD</w:t>
      </w:r>
      <w:r>
        <w:rPr>
          <w:rFonts w:cs="Times New Roman" w:ascii="Times New Roman" w:hAnsi="Times New Roman"/>
        </w:rPr>
        <w:t xml:space="preserve">                         </w:t>
      </w:r>
      <w:r>
        <w:rPr>
          <w:rFonts w:cs="Times New Roman" w:ascii="Times New Roman" w:hAnsi="Times New Roman"/>
          <w:i/>
          <w:sz w:val="26"/>
          <w:szCs w:val="26"/>
        </w:rPr>
        <w:t>TP.Hồ Chí Minh, ngày 05 tháng 11 năm 2018</w:t>
      </w:r>
    </w:p>
    <w:p>
      <w:pPr>
        <w:pStyle w:val="Normal"/>
        <w:rPr>
          <w:rFonts w:ascii="Times New Roman" w:hAnsi="Times New Roman" w:cs="Times New Roman"/>
          <w:b/>
          <w:b/>
          <w:i/>
          <w:i/>
          <w:sz w:val="22"/>
          <w:szCs w:val="32"/>
        </w:rPr>
      </w:pPr>
      <w:r>
        <w:rPr>
          <w:rFonts w:cs="Times New Roman" w:ascii="Times New Roman" w:hAnsi="Times New Roman"/>
          <w:b/>
          <w:i/>
          <w:sz w:val="22"/>
          <w:szCs w:val="32"/>
        </w:rPr>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sz w:val="32"/>
          <w:szCs w:val="32"/>
        </w:rPr>
        <w:t xml:space="preserve">TỔ CHỨC HỌP MẶT, GIAO LƯU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HÀ GIÁO NHÂN DÂN, NHÀ GIÁO ƯU TÚ NĂM 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 xml:space="preserve">- </w:t>
      </w:r>
      <w:r>
        <w:rPr>
          <w:rFonts w:cs="Times New Roman" w:ascii="Times New Roman" w:hAnsi="Times New Roman"/>
          <w:sz w:val="26"/>
          <w:szCs w:val="26"/>
        </w:rPr>
        <w:t>Thực hiện Chương trình Công tác Công đoàn Ngành Giáo dục TP Hồ Chí Minh Năm học 2018 – 2019.</w:t>
      </w:r>
    </w:p>
    <w:p>
      <w:pPr>
        <w:pStyle w:val="Normal"/>
        <w:ind w:firstLine="360"/>
        <w:jc w:val="both"/>
        <w:rPr/>
      </w:pPr>
      <w:r>
        <w:rPr>
          <w:rFonts w:cs="Times New Roman" w:ascii="Times New Roman" w:hAnsi="Times New Roman"/>
          <w:sz w:val="26"/>
          <w:szCs w:val="26"/>
        </w:rPr>
        <w:t>- Chào mừng kỷ niệm 36 năm Ngày Nhà giáo Việt Nam ( 20/11/1982 – 20/11/2018 ), nhằm thực hiện truyền thống “Tôn sư trọng đạo”, “Uống nước nhớ nguồn”, giao lưu giữa các thế hệ đi trước có nhiều thành tích cống hiến cho Ngành Giáo dục &amp; Đào tạo TP Hồ Chí Minh với thế hệ nhà giáo đương chức.</w:t>
      </w:r>
    </w:p>
    <w:p>
      <w:pPr>
        <w:pStyle w:val="Normal"/>
        <w:ind w:firstLine="360"/>
        <w:jc w:val="both"/>
        <w:rPr/>
      </w:pPr>
      <w:r>
        <w:rPr>
          <w:rFonts w:cs="Times New Roman" w:ascii="Times New Roman" w:hAnsi="Times New Roman"/>
          <w:sz w:val="26"/>
          <w:szCs w:val="26"/>
        </w:rPr>
        <w:t>Được sự đồng ý của Đảng Ủy, Ban Giám đốc Sở Giáo dục &amp; Đào tạo, Ban Thường vụ Công đoàn Ngành Giáo dục TP Hồ Chí Minh tổ chức họp mặt giao lưu Nhà giáo Nhân dân, Nhà giáo ưu tú năm 2018 với những nội dung cụ thể như sau:</w:t>
      </w:r>
    </w:p>
    <w:p>
      <w:pPr>
        <w:pStyle w:val="Normal"/>
        <w:jc w:val="both"/>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2"/>
        </w:numPr>
        <w:tabs>
          <w:tab w:val="clear" w:pos="720"/>
        </w:tabs>
        <w:spacing w:before="80" w:after="0"/>
        <w:ind w:left="360" w:hanging="360"/>
        <w:jc w:val="both"/>
        <w:rPr/>
      </w:pPr>
      <w:r>
        <w:rPr>
          <w:rFonts w:cs="Times New Roman" w:ascii="Times New Roman" w:hAnsi="Times New Roman"/>
          <w:b/>
          <w:sz w:val="26"/>
        </w:rPr>
        <w:t>THÀNH PHẦN THAM DỰ VÀ KHÁCH MỜI:</w:t>
      </w:r>
    </w:p>
    <w:p>
      <w:pPr>
        <w:pStyle w:val="Normal"/>
        <w:spacing w:before="80" w:after="0"/>
        <w:ind w:firstLine="360"/>
        <w:jc w:val="both"/>
        <w:rPr/>
      </w:pPr>
      <w:r>
        <w:rPr>
          <w:rFonts w:cs="Times New Roman" w:ascii="Times New Roman" w:hAnsi="Times New Roman"/>
          <w:sz w:val="26"/>
          <w:szCs w:val="26"/>
        </w:rPr>
        <w:t xml:space="preserve">- Tất cả Nhà giáo Nhân dân, Nhà giáo ưu tú đã được Nhà nước phong tặng danh hiệu đến năm 2017 công tác trong Ngành Giáo dục &amp; Đào tạo TP Hồ Chí Minh. </w:t>
      </w:r>
    </w:p>
    <w:p>
      <w:pPr>
        <w:pStyle w:val="Normal"/>
        <w:spacing w:before="80" w:after="0"/>
        <w:ind w:firstLine="360"/>
        <w:jc w:val="both"/>
        <w:rPr/>
      </w:pPr>
      <w:r>
        <w:rPr>
          <w:rFonts w:cs="Times New Roman" w:ascii="Times New Roman" w:hAnsi="Times New Roman"/>
          <w:sz w:val="26"/>
          <w:szCs w:val="26"/>
        </w:rPr>
        <w:t xml:space="preserve">- Lãnh đạo Đảng Ủy – Ban Giám đốc Sở Giáo dục &amp; Đào tạo, Lãnh đạo Công đoàn Giáo dục Việt Nam, Liên đoàn Lao động TP Hồ Chí Minh, Ban Chấp hành Công đoàn Ngành Giáo dục TP Hồ Chí Minh, đại diện các phòng ban Sở Giáo dục &amp; Đào tạo.  </w:t>
      </w:r>
    </w:p>
    <w:p>
      <w:pPr>
        <w:pStyle w:val="Normal"/>
        <w:spacing w:before="80" w:after="0"/>
        <w:ind w:firstLine="360"/>
        <w:jc w:val="both"/>
        <w:rPr>
          <w:rFonts w:ascii="Times New Roman" w:hAnsi="Times New Roman" w:cs="Times New Roman"/>
          <w:sz w:val="26"/>
          <w:szCs w:val="26"/>
        </w:rPr>
      </w:pPr>
      <w:r>
        <w:rPr>
          <w:rFonts w:cs="Times New Roman" w:ascii="Times New Roman" w:hAnsi="Times New Roman"/>
          <w:sz w:val="26"/>
          <w:szCs w:val="26"/>
        </w:rPr>
        <w:t>- Trưởng Phòng Giáo dục &amp; Đào tạo các quận huyện, Hiệu trưởng, Chủ tịch Công đoàn cơ sở trực thuộc.</w:t>
      </w:r>
    </w:p>
    <w:p>
      <w:pPr>
        <w:pStyle w:val="Normal"/>
        <w:spacing w:before="80" w:after="0"/>
        <w:jc w:val="both"/>
        <w:rPr/>
      </w:pPr>
      <w:r>
        <w:rPr>
          <w:rFonts w:cs="Times New Roman" w:ascii="Times New Roman" w:hAnsi="Times New Roman"/>
          <w:b/>
          <w:sz w:val="26"/>
          <w:lang w:val="sv-SE"/>
        </w:rPr>
        <w:t>II. THỜI GIAN VÀ ĐỊA ĐIỂM TỔ CHỨC:</w:t>
      </w:r>
    </w:p>
    <w:p>
      <w:pPr>
        <w:pStyle w:val="Normal"/>
        <w:numPr>
          <w:ilvl w:val="0"/>
          <w:numId w:val="3"/>
        </w:numPr>
        <w:spacing w:before="80" w:after="0"/>
        <w:jc w:val="both"/>
        <w:rPr>
          <w:rFonts w:ascii="Times New Roman" w:hAnsi="Times New Roman" w:cs="Times New Roman"/>
          <w:b/>
          <w:b/>
          <w:sz w:val="26"/>
          <w:lang w:val="sv-SE"/>
        </w:rPr>
      </w:pPr>
      <w:r>
        <w:rPr>
          <w:rFonts w:cs="Times New Roman" w:ascii="Times New Roman" w:hAnsi="Times New Roman"/>
          <w:b/>
          <w:sz w:val="26"/>
          <w:lang w:val="sv-SE"/>
        </w:rPr>
        <w:t>Thời gian:</w:t>
      </w:r>
      <w:r>
        <w:rPr>
          <w:rFonts w:cs="Times New Roman" w:ascii="Times New Roman" w:hAnsi="Times New Roman"/>
          <w:sz w:val="26"/>
          <w:lang w:val="sv-SE"/>
        </w:rPr>
        <w:t xml:space="preserve"> 8g00, thứ năm ngày 15 tháng 11 năm 2018.</w:t>
      </w:r>
    </w:p>
    <w:p>
      <w:pPr>
        <w:pStyle w:val="Normal"/>
        <w:numPr>
          <w:ilvl w:val="0"/>
          <w:numId w:val="3"/>
        </w:numPr>
        <w:spacing w:before="80" w:after="0"/>
        <w:jc w:val="both"/>
        <w:rPr>
          <w:rFonts w:ascii="Times New Roman" w:hAnsi="Times New Roman" w:cs="Times New Roman"/>
          <w:b/>
          <w:b/>
          <w:sz w:val="26"/>
          <w:lang w:val="sv-SE"/>
        </w:rPr>
      </w:pPr>
      <w:r>
        <w:rPr>
          <w:rFonts w:cs="Times New Roman" w:ascii="Times New Roman" w:hAnsi="Times New Roman"/>
          <w:b/>
          <w:sz w:val="26"/>
          <w:lang w:val="sv-SE"/>
        </w:rPr>
        <w:t xml:space="preserve">Địa điểm: </w:t>
      </w:r>
      <w:r>
        <w:rPr>
          <w:rFonts w:cs="Times New Roman" w:ascii="Times New Roman" w:hAnsi="Times New Roman"/>
          <w:sz w:val="26"/>
          <w:lang w:val="sv-SE"/>
        </w:rPr>
        <w:t>Hội trường 2.1 Sở Giáo dục và Đào tạo TP Hồ Chí Minh, lầu 2, số 66-68 Lê Thánh Tôn, Phường Bến Nghé, Quận 1, TP Hồ Chí Minh.</w:t>
      </w:r>
    </w:p>
    <w:p>
      <w:pPr>
        <w:pStyle w:val="Normal"/>
        <w:spacing w:before="80" w:after="0"/>
        <w:jc w:val="both"/>
        <w:rPr>
          <w:rFonts w:ascii="Times New Roman" w:hAnsi="Times New Roman" w:cs="Times New Roman"/>
          <w:b/>
          <w:b/>
          <w:sz w:val="26"/>
          <w:lang w:val="sv-SE"/>
        </w:rPr>
      </w:pPr>
      <w:r>
        <w:rPr>
          <w:rFonts w:cs="Times New Roman" w:ascii="Times New Roman" w:hAnsi="Times New Roman"/>
          <w:b/>
          <w:sz w:val="26"/>
          <w:lang w:val="sv-SE"/>
        </w:rPr>
        <w:t>III. NỘI DUNG HỌP MẶT:</w:t>
      </w:r>
    </w:p>
    <w:p>
      <w:pPr>
        <w:pStyle w:val="Normal"/>
        <w:spacing w:before="80" w:after="0"/>
        <w:jc w:val="both"/>
        <w:rPr/>
      </w:pPr>
      <w:r>
        <w:rPr>
          <w:rFonts w:cs="Times New Roman" w:ascii="Times New Roman" w:hAnsi="Times New Roman"/>
          <w:sz w:val="26"/>
          <w:lang w:val="sv-SE"/>
        </w:rPr>
        <w:t xml:space="preserve">- Phát biểu chào mừng của </w:t>
      </w:r>
      <w:r>
        <w:rPr>
          <w:rFonts w:cs="Times New Roman" w:ascii="Times New Roman" w:hAnsi="Times New Roman"/>
          <w:sz w:val="26"/>
          <w:szCs w:val="26"/>
          <w:lang w:val="sv-SE"/>
        </w:rPr>
        <w:t>Lãnh đạo Đảng Ủy – Ban Giám đốc Sở Giáo dục &amp; Đào tạo.</w:t>
      </w:r>
    </w:p>
    <w:p>
      <w:pPr>
        <w:pStyle w:val="Normal"/>
        <w:spacing w:before="80" w:after="0"/>
        <w:jc w:val="both"/>
        <w:rPr/>
      </w:pPr>
      <w:r>
        <w:rPr>
          <w:rFonts w:cs="Times New Roman" w:ascii="Times New Roman" w:hAnsi="Times New Roman"/>
          <w:sz w:val="26"/>
          <w:szCs w:val="26"/>
          <w:lang w:val="sv-SE"/>
        </w:rPr>
        <w:t>- Trao tặng kỷ niệm chương các cán bộ, giáo viên được Nhà nước phong tặng danh hiệu Nhà giáo ưu tú năm 2017.</w:t>
      </w:r>
    </w:p>
    <w:p>
      <w:pPr>
        <w:pStyle w:val="Normal"/>
        <w:spacing w:before="80" w:after="0"/>
        <w:jc w:val="both"/>
        <w:rPr/>
      </w:pPr>
      <w:r>
        <w:rPr>
          <w:rFonts w:cs="Times New Roman" w:ascii="Times New Roman" w:hAnsi="Times New Roman"/>
          <w:sz w:val="26"/>
          <w:szCs w:val="26"/>
          <w:lang w:val="sv-SE"/>
        </w:rPr>
        <w:t>- Phát biểu cảm tưởng của đại diện các Nhà giáo Nhân dân, Nhà giáo ưu tú năm 2017.</w:t>
      </w:r>
    </w:p>
    <w:p>
      <w:pPr>
        <w:pStyle w:val="Normal"/>
        <w:spacing w:before="80" w:after="0"/>
        <w:jc w:val="both"/>
        <w:rPr/>
      </w:pPr>
      <w:r>
        <w:rPr>
          <w:rFonts w:cs="Times New Roman" w:ascii="Times New Roman" w:hAnsi="Times New Roman"/>
          <w:sz w:val="26"/>
          <w:szCs w:val="26"/>
          <w:lang w:val="sv-SE"/>
        </w:rPr>
        <w:t>- Giao lưu với các Nhà giáo ưu tú.</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Ý kiến phát biểu của Giáo viên trẻ.</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Phát biểu của  lãnh đạo các cấp.</w:t>
      </w:r>
    </w:p>
    <w:p>
      <w:pPr>
        <w:pStyle w:val="Normal"/>
        <w:spacing w:before="80" w:after="0"/>
        <w:jc w:val="both"/>
        <w:rPr>
          <w:rFonts w:ascii="Times New Roman" w:hAnsi="Times New Roman" w:cs="Times New Roman"/>
          <w:b/>
          <w:b/>
          <w:sz w:val="26"/>
          <w:lang w:val="sv-SE"/>
        </w:rPr>
      </w:pPr>
      <w:r>
        <w:rPr>
          <w:rFonts w:cs="Times New Roman" w:ascii="Times New Roman" w:hAnsi="Times New Roman"/>
          <w:b/>
          <w:sz w:val="26"/>
          <w:lang w:val="sv-SE"/>
        </w:rPr>
        <w:t>IV. TỔ CHỨC THỰC HIỆN:</w:t>
      </w:r>
    </w:p>
    <w:p>
      <w:pPr>
        <w:pStyle w:val="Normal"/>
        <w:spacing w:before="80" w:after="0"/>
        <w:jc w:val="both"/>
        <w:rPr/>
      </w:pPr>
      <w:r>
        <w:rPr>
          <w:rFonts w:cs="Times New Roman" w:ascii="Times New Roman" w:hAnsi="Times New Roman"/>
          <w:sz w:val="26"/>
          <w:lang w:val="sv-SE"/>
        </w:rPr>
        <w:t>- Ban chấp hành Công đoàn Ngành Giáo dục Thành phố thực hiện nội dung và thư mời; dự trù kinh phí tổ chức.</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lang w:val="sv-SE"/>
        </w:rPr>
        <w:t>- Ban chấp hành</w:t>
      </w:r>
      <w:r>
        <w:rPr>
          <w:rFonts w:cs="Times New Roman" w:ascii="Times New Roman" w:hAnsi="Times New Roman"/>
          <w:sz w:val="26"/>
          <w:szCs w:val="26"/>
          <w:lang w:val="sv-SE"/>
        </w:rPr>
        <w:t xml:space="preserve"> Công đoàn cơ sở và Phòng Giáo dụcvà Đào tạo các quận huyện nhận thư mời và trao thư mời đến các Nhà giáo Nhân dân, Nhà giáo ưu tú của đơn vị (theo danh sách đính kèm); chuẩn bị các nội dung phát biểu của Nhà giáo Nhân dân, Nhà giáo ưu tú.</w:t>
      </w:r>
    </w:p>
    <w:p>
      <w:pPr>
        <w:pStyle w:val="Normal"/>
        <w:spacing w:before="80" w:after="0"/>
        <w:jc w:val="both"/>
        <w:rPr/>
      </w:pPr>
      <w:r>
        <w:rPr>
          <w:rFonts w:cs="Times New Roman" w:ascii="Times New Roman" w:hAnsi="Times New Roman"/>
          <w:sz w:val="26"/>
          <w:lang w:val="sv-SE"/>
        </w:rPr>
        <w:t>- Dự kiến thành phần Ban tổ chức, gồm :</w:t>
      </w:r>
    </w:p>
    <w:p>
      <w:pPr>
        <w:pStyle w:val="Normal"/>
        <w:spacing w:before="80" w:after="0"/>
        <w:jc w:val="both"/>
        <w:rPr/>
      </w:pPr>
      <w:r>
        <w:rPr>
          <w:rFonts w:cs="Times New Roman" w:ascii="Times New Roman" w:hAnsi="Times New Roman"/>
          <w:sz w:val="26"/>
          <w:lang w:val="sv-SE"/>
        </w:rPr>
        <w:t>1) Bà Nguyễn Thị Gái – Chủ tịch CĐGD TP Hồ Chí Minh – Trưởng Ban</w:t>
      </w:r>
      <w:r>
        <w:rPr>
          <w:rFonts w:cs="Times New Roman" w:ascii="Times New Roman" w:hAnsi="Times New Roman"/>
          <w:sz w:val="26"/>
          <w:szCs w:val="26"/>
          <w:lang w:val="sv-SE"/>
        </w:rPr>
        <w:t>.</w:t>
      </w:r>
    </w:p>
    <w:p>
      <w:pPr>
        <w:pStyle w:val="Normal"/>
        <w:spacing w:before="80" w:after="0"/>
        <w:jc w:val="both"/>
        <w:rPr/>
      </w:pPr>
      <w:r>
        <w:rPr>
          <w:rFonts w:cs="Times New Roman" w:ascii="Times New Roman" w:hAnsi="Times New Roman"/>
          <w:sz w:val="26"/>
          <w:szCs w:val="26"/>
          <w:lang w:val="sv-SE"/>
        </w:rPr>
        <w:t xml:space="preserve">2) Ông Nguyễn Minh Quốc Bảo – Phó </w:t>
      </w:r>
      <w:r>
        <w:rPr>
          <w:rFonts w:cs="Times New Roman" w:ascii="Times New Roman" w:hAnsi="Times New Roman"/>
          <w:sz w:val="26"/>
          <w:lang w:val="sv-SE"/>
        </w:rPr>
        <w:t>Chủ tịch CĐGD TP Hồ Chí Minh – Phó Trưởng Ban.</w:t>
      </w:r>
    </w:p>
    <w:p>
      <w:pPr>
        <w:pStyle w:val="Normal"/>
        <w:spacing w:before="80" w:after="0"/>
        <w:jc w:val="both"/>
        <w:rPr/>
      </w:pPr>
      <w:r>
        <w:rPr>
          <w:rFonts w:cs="Times New Roman" w:ascii="Times New Roman" w:hAnsi="Times New Roman"/>
          <w:sz w:val="26"/>
          <w:lang w:val="sv-SE"/>
        </w:rPr>
        <w:t xml:space="preserve">3) Ông Nguyễn Mỹ Phi Phụng - </w:t>
      </w:r>
      <w:r>
        <w:rPr>
          <w:rFonts w:cs="Times New Roman" w:ascii="Times New Roman" w:hAnsi="Times New Roman"/>
          <w:sz w:val="26"/>
          <w:szCs w:val="26"/>
          <w:lang w:val="sv-SE"/>
        </w:rPr>
        <w:t xml:space="preserve">Phó </w:t>
      </w:r>
      <w:r>
        <w:rPr>
          <w:rFonts w:cs="Times New Roman" w:ascii="Times New Roman" w:hAnsi="Times New Roman"/>
          <w:sz w:val="26"/>
          <w:lang w:val="sv-SE"/>
        </w:rPr>
        <w:t>Chủ tịch CĐGD TP Hồ Chí Minh – Phó Trưởng Ban.</w:t>
      </w:r>
    </w:p>
    <w:p>
      <w:pPr>
        <w:pStyle w:val="Normal"/>
        <w:spacing w:before="80" w:after="0"/>
        <w:jc w:val="both"/>
        <w:rPr/>
      </w:pPr>
      <w:r>
        <w:rPr>
          <w:rFonts w:cs="Times New Roman" w:ascii="Times New Roman" w:hAnsi="Times New Roman"/>
          <w:sz w:val="26"/>
          <w:szCs w:val="26"/>
          <w:lang w:val="sv-SE"/>
        </w:rPr>
        <w:t>4) Ông Lưu Thiên Đức – UVTV, Chủ nhiệm UBKT CĐGD TP – Thành viên.</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5) Ông Phan Trần Đăng Đại – UVTV CĐGD TP – Thành viên.</w:t>
      </w:r>
    </w:p>
    <w:p>
      <w:pPr>
        <w:pStyle w:val="Normal"/>
        <w:spacing w:before="80" w:after="0"/>
        <w:jc w:val="both"/>
        <w:rPr/>
      </w:pPr>
      <w:r>
        <w:rPr>
          <w:rFonts w:cs="Times New Roman" w:ascii="Times New Roman" w:hAnsi="Times New Roman"/>
          <w:sz w:val="26"/>
          <w:szCs w:val="26"/>
          <w:lang w:val="sv-SE"/>
        </w:rPr>
        <w:t>6) Bà Nguyễn Thị Thu Nguyệt – UV/BCH CĐGD TP – Thành viên.</w:t>
      </w:r>
    </w:p>
    <w:p>
      <w:pPr>
        <w:pStyle w:val="Normal"/>
        <w:spacing w:before="80" w:after="0"/>
        <w:jc w:val="both"/>
        <w:rPr/>
      </w:pPr>
      <w:r>
        <w:rPr>
          <w:rFonts w:cs="Times New Roman" w:ascii="Times New Roman" w:hAnsi="Times New Roman"/>
          <w:sz w:val="26"/>
          <w:szCs w:val="26"/>
          <w:lang w:val="sv-SE"/>
        </w:rPr>
        <w:t>7) Bà Nguyễn Thị Thu Ngân – Kế toán – Thành viên.</w:t>
      </w:r>
    </w:p>
    <w:p>
      <w:pPr>
        <w:pStyle w:val="Normal"/>
        <w:spacing w:before="80" w:after="0"/>
        <w:jc w:val="both"/>
        <w:rPr/>
      </w:pPr>
      <w:r>
        <w:rPr>
          <w:rFonts w:cs="Times New Roman" w:ascii="Times New Roman" w:hAnsi="Times New Roman"/>
          <w:sz w:val="26"/>
          <w:szCs w:val="26"/>
          <w:lang w:val="sv-SE"/>
        </w:rPr>
        <w:t>8) Bà Huỳnh Minh Xuân – Cán bộ – Thành viên.</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80" w:after="0"/>
        <w:ind w:firstLine="720"/>
        <w:jc w:val="both"/>
        <w:rPr>
          <w:rFonts w:ascii="Times New Roman" w:hAnsi="Times New Roman" w:cs="Times New Roman"/>
          <w:sz w:val="26"/>
          <w:lang w:val="sv-SE"/>
        </w:rPr>
      </w:pPr>
      <w:r>
        <w:rPr>
          <w:rFonts w:cs="Times New Roman" w:ascii="Times New Roman" w:hAnsi="Times New Roman"/>
          <w:sz w:val="26"/>
          <w:szCs w:val="26"/>
          <w:lang w:val="sv-SE"/>
        </w:rPr>
        <w:t xml:space="preserve">Căn cứ kế hoạch này, Phòng Giáo dục và Đào tạo các quận huyện, </w:t>
      </w:r>
      <w:r>
        <w:rPr>
          <w:rFonts w:cs="Times New Roman" w:ascii="Times New Roman" w:hAnsi="Times New Roman"/>
          <w:sz w:val="26"/>
          <w:lang w:val="sv-SE"/>
        </w:rPr>
        <w:t>Ban chấp hành</w:t>
      </w:r>
      <w:r>
        <w:rPr>
          <w:rFonts w:cs="Times New Roman" w:ascii="Times New Roman" w:hAnsi="Times New Roman"/>
          <w:sz w:val="26"/>
          <w:szCs w:val="26"/>
          <w:lang w:val="sv-SE"/>
        </w:rPr>
        <w:t xml:space="preserve"> Công đoàn cơ sở các đơn vị trực thuộc Công đoàn Ngành Giáo dục Thành phố báo cáo cấp ủy trực tiếp và Lãnh đạo đơn vị triển khai thực hiện. </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p>
    <w:p>
      <w:pPr>
        <w:pStyle w:val="Normal"/>
        <w:spacing w:before="8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4680" w:hanging="0"/>
        <w:jc w:val="center"/>
        <w:rPr>
          <w:rFonts w:ascii="Times New Roman" w:hAnsi="Times New Roman" w:cs="Times New Roman"/>
          <w:b/>
          <w:b/>
          <w:lang w:val="sv-SE"/>
        </w:rPr>
      </w:pPr>
      <w:r>
        <w:rPr>
          <w:rFonts w:cs="Times New Roman" w:ascii="Times New Roman" w:hAnsi="Times New Roman"/>
          <w:b/>
          <w:lang w:val="sv-SE"/>
        </w:rPr>
        <w:t>TM. BAN THƯỜNG VỤ</w:t>
      </w:r>
    </w:p>
    <w:p>
      <w:pPr>
        <w:pStyle w:val="Normal"/>
        <w:ind w:left="4680" w:hanging="0"/>
        <w:jc w:val="center"/>
        <w:rPr>
          <w:rFonts w:ascii="Times New Roman" w:hAnsi="Times New Roman" w:cs="Times New Roman"/>
          <w:b/>
          <w:b/>
        </w:rPr>
      </w:pPr>
      <w:r>
        <w:rPr>
          <w:rFonts w:cs="Times New Roman" w:ascii="Times New Roman" w:hAnsi="Times New Roman"/>
          <w:b/>
        </w:rPr>
        <w:t>CHỦ TỊCH</w:t>
      </w:r>
    </w:p>
    <w:p>
      <w:pPr>
        <w:pStyle w:val="Normal"/>
        <w:ind w:left="468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ab/>
        <w:tab/>
        <w:tab/>
        <w:tab/>
        <w:tab/>
        <w:tab/>
        <w:tab/>
        <w:t xml:space="preserve">             </w:t>
      </w:r>
      <w:r>
        <w:rPr>
          <w:rFonts w:cs="Times New Roman" w:ascii="Times New Roman" w:hAnsi="Times New Roman"/>
          <w:i/>
        </w:rPr>
        <w:t>(đã ký tên và đóng dấu)</w:t>
      </w:r>
    </w:p>
    <w:p>
      <w:pPr>
        <w:pStyle w:val="Normal"/>
        <w:ind w:left="4680" w:hanging="0"/>
        <w:jc w:val="center"/>
        <w:rPr>
          <w:rFonts w:ascii="Times New Roman" w:hAnsi="Times New Roman" w:cs="Times New Roman"/>
          <w:i/>
          <w:i/>
        </w:rPr>
      </w:pPr>
      <w:r>
        <w:rPr>
          <w:rFonts w:cs="Times New Roman" w:ascii="Times New Roman" w:hAnsi="Times New Roman"/>
          <w:i/>
        </w:rPr>
      </w:r>
    </w:p>
    <w:p>
      <w:pPr>
        <w:pStyle w:val="Normal"/>
        <w:ind w:left="4680" w:hanging="0"/>
        <w:jc w:val="center"/>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Gái</w:t>
      </w:r>
    </w:p>
    <w:p>
      <w:pPr>
        <w:pStyle w:val="Normal"/>
        <w:ind w:left="4680" w:hanging="0"/>
        <w:jc w:val="center"/>
        <w:rPr>
          <w:rFonts w:ascii="Times New Roman" w:hAnsi="Times New Roman" w:cs="Times New Roman"/>
          <w:b/>
          <w:b/>
        </w:rPr>
      </w:pPr>
      <w:r>
        <w:rPr>
          <w:rFonts w:cs="Times New Roman" w:ascii="Times New Roman" w:hAnsi="Times New Roman"/>
          <w:b/>
        </w:rPr>
      </w:r>
    </w:p>
    <w:p>
      <w:pPr>
        <w:pStyle w:val="Normal"/>
        <w:ind w:left="4680" w:hanging="0"/>
        <w:jc w:val="center"/>
        <w:rPr>
          <w:rFonts w:ascii="Times New Roman" w:hAnsi="Times New Roman" w:cs="Times New Roman"/>
          <w:b/>
          <w:b/>
        </w:rPr>
      </w:pPr>
      <w:r>
        <w:rPr>
          <w:rFonts w:cs="Times New Roman" w:ascii="Times New Roman" w:hAnsi="Times New Roman"/>
          <w:b/>
        </w:rPr>
      </w:r>
    </w:p>
    <w:p>
      <w:pPr>
        <w:pStyle w:val="Normal"/>
        <w:ind w:left="468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2"/>
          <w:type w:val="nextPage"/>
          <w:pgSz w:w="11906" w:h="16838"/>
          <w:pgMar w:left="1701" w:right="851" w:gutter="0" w:header="357" w:top="1134" w:footer="0" w:bottom="1134"/>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ANH SÁCH NHÀ GIÁO NHÂN DÂN, NHÀ GIÁO ƯU TÚ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ÀNH GIÁO DỤC &amp; ĐÀO TẠO THÀNH PHỐ HỒ CHÍ MINH</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173" w:type="dxa"/>
        <w:jc w:val="left"/>
        <w:tblInd w:w="-10" w:type="dxa"/>
        <w:tblLayout w:type="fixed"/>
        <w:tblCellMar>
          <w:top w:w="0" w:type="dxa"/>
          <w:left w:w="108" w:type="dxa"/>
          <w:bottom w:w="0" w:type="dxa"/>
          <w:right w:w="108" w:type="dxa"/>
        </w:tblCellMar>
      </w:tblPr>
      <w:tblGrid>
        <w:gridCol w:w="905"/>
        <w:gridCol w:w="5040"/>
        <w:gridCol w:w="5040"/>
        <w:gridCol w:w="1494"/>
        <w:gridCol w:w="851"/>
        <w:gridCol w:w="1843"/>
      </w:tblGrid>
      <w:tr>
        <w:trPr>
          <w:tblHeader w:val="true"/>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 - Đơn vị công tá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ậc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ận, Huyện</w:t>
            </w:r>
          </w:p>
          <w:p>
            <w:pPr>
              <w:pStyle w:val="Normal"/>
              <w:jc w:val="center"/>
              <w:rPr>
                <w:rFonts w:ascii="Times New Roman" w:hAnsi="Times New Roman" w:cs="Times New Roman"/>
                <w:b/>
                <w:b/>
              </w:rPr>
            </w:pPr>
            <w:r>
              <w:rPr>
                <w:rFonts w:cs="Times New Roman" w:ascii="Times New Roman" w:hAnsi="Times New Roman"/>
                <w:b/>
              </w:rPr>
              <w:t>Đơn vị công tác</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ND VŨ THỊ OANH C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Phó trưởng phòng GD-ĐT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Ị KIM HOÀ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Mẫu giáo Bé Ngoan Quận 1 (Phòng GD-ĐT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ĐINH THỊ LÊ M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Đuốc Sống Quận 1 (Phòng GD-ĐT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ÔN NỮ KIM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Nhà trẻ 30/4 Quận 1 (Phòng GD-ĐT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HỒ THỊ CHÂ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PTCS Minh Đức Quận 1 (Số 75 Nguyễn Thái Học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ÂM KIM HOÀ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Nguyễn Cư Trinh Quận 1 (Số 385 Nguyễn Trãi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Ị NGỌC L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ẫu giáo Hoa Lư Quận 1(Số 1 Nguyễn Bĩnh Kiêm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ẠI XUÂN QUẤ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PTCS Trần Văn Ơn Quận 1  (Số 161 B Nguyễn Văn Thủ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THỊ LỘ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T.GDTX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D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TRẦN VĂN LỘ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ệu trưởng Trường THCS Võ Trường Toản,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de-DE"/>
              </w:rPr>
            </w:pPr>
            <w:r>
              <w:rPr>
                <w:rFonts w:cs="Times New Roman" w:ascii="Times New Roman" w:hAnsi="Times New Roman"/>
                <w:b/>
                <w:bCs/>
                <w:lang w:val="de-DE"/>
              </w:rPr>
              <w:t xml:space="preserve">NGƯT </w:t>
            </w:r>
            <w:r>
              <w:rPr>
                <w:rFonts w:cs="Times New Roman" w:ascii="Times New Roman" w:hAnsi="Times New Roman"/>
                <w:b/>
                <w:bCs/>
                <w:color w:val="000000"/>
                <w:lang w:val="de-DE"/>
              </w:rPr>
              <w:t>CHU THỊ KIM D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Giáo viên Trường Tiểu học  Đinh Tiên Hoàng,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THANH N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Nguyễn Du,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LÊ THỊ NGỌC ĐIỆ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ờng trường Tiểu học Nguyễn Bỉnh Khiêm, Quận 1,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PHẠM THỊ PHƯƠNG LO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Phó Hiệu trưởng Trường Tiểu học Đinh Tiên Hoàng, Quận 1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LÊ THỊ LÀ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rung học cơ sở Nguyễn Du, Quận 1,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UYỄN NGỌC H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iểu học Nguyễn Bỉnh Khiêm, Quận 1,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UYỄN THỊ HO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Hoa Lư, Quận 1,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TRƯƠNG THỊ ÁNH NGỌ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Tuổi Thơ, Quận 1,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KIM THO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Vườn Hồng, quận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NGUYỄN THỊ THU THẢ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trường Tiểu học Thạnh Mỹ Lợi, Quận 2,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BÙI THỊ TH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Thạnh Mỹ Lợi, Quận 2,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LƯƠNG THỊ LIỄ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Giồng Ông Tố, Quận 2,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NGƯT</w:t>
            </w:r>
            <w:r>
              <w:rPr>
                <w:rFonts w:cs="Times New Roman" w:ascii="Times New Roman" w:hAnsi="Times New Roman"/>
                <w:b/>
                <w:bCs/>
              </w:rPr>
              <w:t xml:space="preserve"> LÊ THỊ TUYẾT S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Nguyễn Văn Trỗi, Quận 2,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CỔ TẤN MỸ LO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uyên Hiệu trưởng Trường Tiểu học Nguyễn Thái Sơn Quận 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XU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ó Hiệu trưởng Trường Tiểu học Nguyễn Thái Sơn Q. 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NGỌC O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Nguyễn Thái Sơn Quận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TRƯƠNG THỊ VIỆT TH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CS Lê Lợi Quận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NGUYỄN THỊ L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Nguyễn Thái Sơn, quận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PHẠM DIỄM TH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Mầm non Tuổi Thơ 7, quận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ẠM THỊ HU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rung học cơ sở Bạch Đằng, Quận 3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ẠM THỊ MỸ D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Sao Mai 13, quận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HUỲNH THỊ NGỌC H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iệu trưởng Trường Mầm Non 26 Quận 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ĐẶNG THU H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Giáo viên Trường Tiểu học Minh Đạo Quận 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Ị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iệu trưởng Trường Tiểu học Chính Nghĩa Quận 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BÙI THỊ KIM THỤ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iệu trưởng Trường Tiểu học Minh Đạo Quận 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MẠCH LUÂN QUẤ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iệu trưởng Trường THCS Trần Bội Cơ Quận 5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XUÂN NÙ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Trưởng  phòng GD-ĐT Quận 5 Nay Hiệu trưởng trường THPT Trần Khai Nguyê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BÙI THỊ M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Bồi dưỡng Giáo dục Quận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ĐẶNG THỊ D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Họa Mi 1, quận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HIỀ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Nguyễn Đức Cảnh, quận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TRẦN L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Kim Đồng, quận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ĐỖ THỊ KIM THÚ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Mầm non Họa Mi 1, quận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TĂNG LA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Họa Mi 2, Quận 5,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VŨ THỊ XUÂN L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Vàng Anh, Quận 5,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ĐINH KIM PH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Chính Nghĩa, Quận 5,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VÕ NGỌC TH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phòng Giáo dục và Đào tạo quận 5,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Ị THANH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Rạng Đông Quận, Quận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TRẦN THỊ THANH V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Mầm non Bán công Rạng Đông, quận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KHA LỆ TH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Lam Sơn, quận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ÚY H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Mầm non Rạng Đông, quận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AN THỊ MỸ T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Bồi dưỡng Giáo dục Quận 6,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HUỲNH THỊ TUYẾT V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Bồi dưỡng Giáo dục Quận 6,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ÂM THỊ THẠ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Tân Quy 6, Nhà Bè (Xã Tân Quí Đông Huyện Nhà B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ĐẶNG THỊ HU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iểu học Hưng Phú, quận 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HOÀNG THỊ L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Trường Mầm Non Tuổi Ngọc, quận 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THU H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Bình Đông, quận 8,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AN XUÂN SƠ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CS Bình Đông, Quận 8,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ĐẶNG HIỀ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Trương Văn Thành, quận 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HỒNG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Giám đốc Trung tâm Giáo dục Bổ túc Quận 10 (Số 525 Nguyễn Tri Phương Quận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D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Ị HUẤN L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Triệu Thị Trinh Quận 10 (Phòng GD-ĐT Quận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Ị THU H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phó trường Mẫu giáo Măng Non 1 Quận 10 (Số 16 A đường 3 tháng 2 Quận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Ị THANH TH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ện trường THCS Hoàng Văn Thụ Quận 10 (Số 322 Nguyễn Tri Phương Quận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Ạ KIM Đ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 Phòng GD-ĐT Quận 10 (Phòng GD-ĐT Quận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Ị L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Dương Minh Châu, quận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KIM CH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Giám đốc TT GDTX Quận 10, </w:t>
            </w:r>
          </w:p>
          <w:p>
            <w:pPr>
              <w:pStyle w:val="Normal"/>
              <w:jc w:val="center"/>
              <w:rPr>
                <w:rFonts w:ascii="Times New Roman" w:hAnsi="Times New Roman" w:cs="Times New Roman"/>
              </w:rPr>
            </w:pPr>
            <w:r>
              <w:rPr>
                <w:rFonts w:cs="Times New Roman" w:ascii="Times New Roman" w:hAnsi="Times New Roman"/>
              </w:rPr>
              <w:t>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D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THỊ TƯỜNG L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Phùng Hưng Quận 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HOÀNG THỊ NH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Phú Thọ Quận 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PHẠM THỊ NGỌC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iểu học Lạc Long Quân, quận 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TẠ THỊ NGỌC QUỲ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CS Lữ Gia, quận 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ĐẶNG THỊ CÚ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m đốc Trung tâm Kỹ thuật Tổng hợp – Hướng nghiệp Quận 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 KTTH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Ị KIM NG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iểu học Phạm Văn Hai, quận 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TRƯƠNG THU TH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Nguyễn Văn Phú, Quận 11,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UYỄN THỊ V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giáo viên Trường Trung học cơ sở Chu Văn An, Quận 11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UYỄN THỊ HOÀNG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m đốc Trung tâm kỹ thuật - Tổng hợp Hướng nghiệp, Quận 11,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ỰC TH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NG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iểu học Bàu Nai Quận 12 (Phường Đông Hưng Thuận Quận 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H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uyên Hiệu trưởng Trường Tiểu học Trung Nhất Quận Phú Nhuậ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SÁ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Giáo viên trường Mẫu giáo Sơn Ca 11 Q. Phú Nhuậ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ANH LỢ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Cầu Kiệu Quận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ẠM KIM HOÀ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Cao Bá Quát, Quận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HOÀNG VĂN LÃ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 Tổ Văn Trường THCS Cầu Kiệu, Quận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NGUYỄN THỊ HỒ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ệu trưởng Trường Tiểu học Trung Nhất, Q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TRẦN HOA L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ó Hiệu trưởng Trường Tiểu học Nguyễn Đình Chính, Quận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ĐINH THỊ XUÂN D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Trung Nhất, Quận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PHẠM THỊ XUÂN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m đốc Trung tâm Giáo dục Thường xuyên quận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D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MỸ T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Trung Nhất, Quận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NHƯ H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iểu học Nguyễn Đình Chính,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ẠM VĂN TRƯỜ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Cầu Kiệu, Quận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PHẠM THỊ PHƯƠNG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trường Tiểu học Trung Nhất,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NGUYỄN THỊ MINH CHÂ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Hồ Văn Huê,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NGUYỄN THỊ THANH CHÂ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Giám đốc Trung tâm Giáo dục Thường xuyên,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D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LÊ THỊ HOÀI PH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Ngô Mây,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NINH VĂN BÌ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phòng GD&amp;ĐT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TRƯƠNG THỊ MỸ L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Sông Đà,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TRẦN THỊ NGỌC T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Sơn Ca 11,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ĐỖ THỊ THÚY LIỄ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m đốc Trung tâm Giáo dục thường xuyên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D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UYỄN THỊ KIM LO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ẫu giáo Hương Sen,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Ô THỊ S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rung học cơ sở Cầu Kiệu,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VÕ CAO LO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rưởng Phòng Phòng GD&amp;ĐT Quận Phú Nhuận, Thành phố Hồ Chí Minh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UYỄN VĂN TH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ó Hiệu trưởng Trường Tiểu học Phạm Ngọc Thạch, Quận Phú Nhuận, T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UYỄN THỊ BÍCH TH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Sơn Ca 11, Quận Phú Nhuậ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Ị NGỌC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Mầm Non 25B,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Th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KIM YẾ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7A,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Th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TẠ HIẾU ĐẠ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 Phòng GD-ĐT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Th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BÍ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Hồng Hà,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Th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DƯƠNG THỊ BÍCH LỘ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trưởng phòng GD-ĐT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Th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NGUYỄN THỊ BÍNH T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ệu trưởng trường Mầm Non 24 A,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Th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ẠM TRẦN ANH T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Trường Tiểu học Hồng Hà,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Th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RỌNG CHỨ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phòng Phòng Giáo dục và Đào tạo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Th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ĐỨC H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Năng khiếu Nguyễn Du  (Số 107/1A Nguyễn Văn Lượng P. 11 Quận Gò Vấ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ò Vấp</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NGỌC K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Phòng TT.GDTX Quận Gò Vấ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D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ò Vấp</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Ị L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Vàng Anh, Quận Gò Vấ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ò Vấp</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NGỌC H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Trưởng phòng GD-ĐT Quận Tân Bình (Phòng GD-ĐT Quận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GƯT NGUYỄN KIM CÚ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ệu trưởng trường Mẫu giáo Thực hành Tây Ninh, hiện công tác tại Q.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Ị BÍCH V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ện trường THCS chuyên Nguyễn Gia Thiều (Số 272 Lý Thường Kiệt Quận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MỸ D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iểu học Bành Văn Trân, Quận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HỒ HOÀNG M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ệu trưởng trường THCS Ngô Sĩ  Liên, Q.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NGUYỄN THỊ THANH HẰ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Hoàng Văn Thụ, Quận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KIỀU THỊ TRANG NH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iểu học Lê Văn Sĩ, Quận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AN THỊ NGỌC L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HCS Trường Chinh, Quận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ƯƠNG ANH VĂ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CS Nguyễn Gia Thiều, Quận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NGUYỄN VĂN V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CS Nguyễn Gia Thiều, quận Tân Bình,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UYỄN THỊ THANH XU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rung học cơ sở Hoàng Hoa Thám, quận Tân Bình,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TRẦN VĂN LO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Hoàng Văn Thụ, quận Tân Bình,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BÙI MỸ L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9, Quận Tân Bình,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PHAN VĂN QUA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ó Trưởng Phòng Phòng GD&amp;ĐT Quận Tân Bình, Thành phố Hồ Chí Minh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ĐỖ THỊ THANH TH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Hoàng Văn Thụ, Quận Tân Bình,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VÂN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Quận, Q. Tân Bình (Số 290 Hoàng Văn Thụ Quận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NGUYỆ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Trường Tiểu học Phan Chu Trinh, Q. Tân Ph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XUÂN TÙ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Lê Văn Tám, Quận Tân Ph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Ị D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Chuyên biệt Bình Minh, Tân Ph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NGUYỄN MỸ NGỌ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trường Mầm non Nhiêu Lộc, quận Tân Phú,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PHẠM VĨNH LỘ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viên Phòng Giáo dục và Đào tạo quận Tân Phú,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ĐỖ THỊ SỬ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Phan Chu Trinh, Quận Tân Phú,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VỊ H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iểu học Hoàng Diệu, Quận Thủ Đứ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ủ Đức</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NGUYỄN THỊ CÚ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Tam Bình, Quận Thủ Đứ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ủ Đức</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VÕ KIM H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Linh Chiểu, Q. Thủ Đứ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ủ Đức</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THU NG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Tam Bình, quận Thủ Đức,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ủ Đức</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ĐINH THỊ HỎ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m đốc Trung tâm Dạy nghề Huyện Hóc Môn (Trung tâm dạy nghề Quận 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T. Dạy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óc Mô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ÂM BÍCH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Bà Điểm 2, H. Hóc Môn (Xã Tân Thới Nhứt Huyện Hóc Mô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óc Mô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ẤN HÙ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phòng GD-ĐT Huyện Hóc Môn (Phòng GD-ĐT Hóc Mô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òng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óc Mô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QUANG M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CS Nguyễn An Khương, Hóc Mô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óc Mô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LIÊN QU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Nam Kỳ Khởi Nghĩa, Hóc Mô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óc Mô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BƯỚ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ẫu giáo Bông Sen 2, Củ Chi (Phòng GD-ĐT huyện Củ Ch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CAO HẢI ĐƯỜ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PTCS Thị Trấn Huyện Củ Chi (Phòng GD-ĐT huyện Củ Ch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U TH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ẫu giáo Bông Sen 3 B, Củ Chi (Phòng GD-ĐT huyện Củ Ch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BÙI THỊ T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iểu học Phước Thạnh, Củ Chi (Ap Phước An - Phước Thạnh Huyện Củ Ch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AN THỊ LỤ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iểu học Phước Thạnh, Huyện Củ Ch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VĂN BỒ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Trường Tiểu học An Phú 1, Huyện Củ Ch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LÊ THỊ MINH PH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An Phú Tây, Huyện Bình Ch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Ch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MINH CHÂ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phòng Giáo dục và Đào tạo huyện Bình Ch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 Chá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TRẦN HUY PHÚ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trường Tiểu học Nguyễn Bình, huyện Nhà Bè,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à Bè</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ƯƠNG THỊ MỸ L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Long Thạnh, huyện Cần Gi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ần Giờ</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HUỲNH THỊ KIM LO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HCS Long Hòa, Cần Gi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ần Giờ</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NGUYỄN THỊ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Trưởng phòng GD&amp;ĐT huyện Cần Giờ,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ần Giờ</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NGUYỄN THỊ ĐỈ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CS An Thới Đông, H. Cần Giờ,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ần Giờ</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VƯƠNG MỘNG LO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iểu học Cẩn Thạnh, H. Cần Giờ,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ần Giờ</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PHẠM ĐỨC HU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guyên Hiệu trưởng Trường THPT Bùi Thị Xuâ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ùi Thị Xuâ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BÁC DỤ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iệu trưởng-Trường THPT Trần Đại Nghĩ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ần Đại Nghĩa</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ÁI HÁ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iáo viên trường THPT chuyên Trần Đại Nghĩ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ần Đại Nghĩa</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KIM VĨNH PHÚ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rung học phổ thông Lương Thế Vinh,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ơng Thế Vi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Ị T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PTTH Ng. Thị Minh Khai (Số 275 Điện Biên Phủ Quận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T. Minh Kha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ẠM THỊ THIỆ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PTTH Nguyễn Thị Minh Khai (Số 275 Điện Biên Phủ Quận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T. Minh Kha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VĂN KH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Nguyễn Thị Minh Khai (Số 275 Điện Biên Phủ Quận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T. Minh Kha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NGUYỄN BẠCH HỒ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 trưởng Tổ Địa lý Trường THPT Nguyễn Thị Minh Kha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T. Minh Kha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DƯƠNG THỊ TRÚC BẠ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PT Nguyễn Thị Minh Kha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T. Minh Khai</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HÀ THỊ PHƯƠNG THỊ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HPT Lê Quý Đô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Quý Đô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NGÔ YẾN D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ó Hiệu trưởng THPT Lê Quý Đô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Quý Đô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CHU THỊ BÍCH NG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Lê Quý Đô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Quý Đô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ĐỒNG VĂN N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rung học phổ thông Lê Quý Đô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Quý Đô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NGUYỄN VĂN V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PT Marie Curie,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rie Curie</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ĐỖ NGỌC Ẩ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 trưởng Tổ Sinh Trường THPT chuyên Lê Hồng Pho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Hồng Phong</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VÕ ANH DŨ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Trường THPT Lê Hồng Pho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Hồng Phong</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ĐỨC HUY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HPT Chuyên Lê Hồng Pho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Hồng Phong</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TRẦN NGỌC D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trường THPT Chuyên Lê Hồng Phong,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Hồng Phong</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MẠNH TIẾ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Nguyễn D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Du</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HOÀNG TRÚC BÀ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ệu trưởng Trường THPT Nguyễn Hiề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Hiề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HỒ ĐẮC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HPT Võ Trường Toả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õ Trường Toả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HOÀNG VIỆ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PT Phú Nhuậ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Phú Nhuậ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KIM L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phó trường PTTH Thạnh Mỹ Tây (Số 195/29 Xô Viết Nghệ Tĩnh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a Đị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NGỌC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uyên Hiệu trưởng trường PTTH Thạnh Mỹ Tây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a Đị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TÔ THỊ LỊ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ệu trưởng Trường THPT Gia Đị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a Đị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THU CÚ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rung học phổ thông Gia Định,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a Đị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Ị NG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Võ Thị Sáu (Số 95 Đinh Tiên Hoàng Quận Bình Th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õ Thị Sáu</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THU  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rung học phổ thông Võ Thị Sáu,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õ Thị Sáu</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ĐỖ TUYÊT BẢ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PT Trần Hưng Đạ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Hưng Đạo</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ĐẶNG THỊ CHIẾU TR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PTTH Nguyễn Thượng Hiền (Số 544 CMT8 Quận Tân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Thượng Hiề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HỮU NGH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uyên Hiệu trưởng trường THPT Nguyễn Thượng Hiề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Thượng Hiề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PHƯƠNG THẢ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Nguyễn Thượng Hiề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Thượng Hiề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NGUYỄN THỊ 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 trưởng Văn Trường THPT Nguyễn Thượng Hiề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Thượng Hiề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CAO THỊ ĐAN TH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Nguyễn Thượng Hiề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Thượng Hiề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HỒ CAM TH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HPT Nguyễn Thượng Hiề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Thượng Hiề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ĐẮC DIỆU H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HPT Nguyễn Thái B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Thái Bình</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HÀO HIỆ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rung học phổ thông Trần Phú,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HIẾU H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rung học phổ thông Trần Phú,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NGUYỄN VĂN H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ệu trưởng THPT Lý Thường Kiệ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ường Kiệ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VĂN XƯỚ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Lý Thường Kiệ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ường Kiệ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CÔNG D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Lý Thường Kiệt,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ường Kiệ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ANH TÒ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Trung học phổ thông Nguyễn Hữu Cầu,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Hữu Cấu</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PHẠM VĂN CHIỂ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Nguyễn Hữu Cầu,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Hữu Cấu</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ĐÀO THỊ KIM NH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rung học Phổ Thông Nguyễn Hữu Tiế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 Hữu Tiế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THÀNH DA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Trung học phổ thông An Lạc,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Lạc</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KIM Â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HPT Lê Minh Xuân, huyện Bình Chá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Minh Xuâ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PHÙNG QUỐC HÙ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Trường THPT Trung Ph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HỒ ÁNH T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trường THPT Trung Phú,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Ê VĂN G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Phổ thông Lao động (Số 506 Ngô Gia Tự Quận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D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DTX Chu Văn A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ĐINH THỊ QUỲNH L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Trung học Sư phạm Mầm Non (Số 4 Tôn Đức Thắng Quận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RUC THU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Nam Sài Gò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ĐẶNG THỊ PHƯƠNG HO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 trường Mầm non Nam Sài Gòn,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Nam Sài Gòn</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NGƯT </w:t>
            </w:r>
            <w:r>
              <w:rPr>
                <w:rFonts w:cs="Times New Roman" w:ascii="Times New Roman" w:hAnsi="Times New Roman"/>
                <w:b/>
                <w:bCs/>
                <w:color w:val="000000"/>
              </w:rPr>
              <w:t>NGUYỄN THỊ THU NG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o viên Trường Mầm Non Thực hành 1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RUC THU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19/5 TP</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LÊ THỊ BÍCH V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Mầm non Bán công Thực hành 1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RUC THU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19/5 TP</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TRẦN THỊ THU HẰ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Mầm non 19/5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19/5 TP</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VÕ THỊ MINH HOÀ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 trường Mầm non Bán công Thành ph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RUC THU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P</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RUNG HIẾ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 Trường PTĐB Nguyễn Đình Chiể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ực th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B Ng Đình Chiểu</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HOÀNG CH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Hiệu trưởng Trường Trung học Kinh tế (Số 33 Vĩnh Viễn Quận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Đ Kinh tế</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LÂM VĂN QUẢ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iệu trưởng Trường Cao đẳng Kinh tế </w:t>
            </w:r>
          </w:p>
          <w:p>
            <w:pPr>
              <w:pStyle w:val="Normal"/>
              <w:jc w:val="center"/>
              <w:rPr>
                <w:rFonts w:ascii="Times New Roman" w:hAnsi="Times New Roman" w:cs="Times New Roman"/>
              </w:rPr>
            </w:pPr>
            <w:r>
              <w:rPr>
                <w:rFonts w:cs="Times New Roman" w:ascii="Times New Roman" w:hAnsi="Times New Roman"/>
              </w:rPr>
              <w:t>TP.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Lâm</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VĂN NG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Giám đốc Sở GD-ĐT thành phố (Sở GD-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CHU XUÂN THÀ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Trưởng phòng GD Phổ thông Sở GD-ĐT (Sở GD-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VĂN CƯ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phòng GDTX Sở GD-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TRIỆU THỊ CH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viên Phòng GD Trung học Sở GD-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 xml:space="preserve">NGƯT </w:t>
            </w:r>
            <w:r>
              <w:rPr>
                <w:rFonts w:cs="Times New Roman" w:ascii="Times New Roman" w:hAnsi="Times New Roman"/>
                <w:b/>
                <w:bCs/>
              </w:rPr>
              <w:t>TRƯƠNG THỊ VIỆT L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P. Giáo dục Mầm non Sở GD&amp;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PHAN MINH CHÂU (PHAN THỊ N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Phó Giám đốc Sở Giáo dục và Đào tạ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rPr>
            </w:pPr>
            <w:r>
              <w:rPr>
                <w:rFonts w:cs="Times New Roman" w:ascii="Times New Roman" w:hAnsi="Times New Roman"/>
                <w:b/>
                <w:bCs/>
              </w:rPr>
              <w:t>NGƯT NGUYỄN HOA M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Trưởng Phòng GD Tiểu học Sở GD-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NGƯT NGUYỄN THỊ KIM D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ưởng Phòng GD MN Sở GD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T LÂM 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Trưởng phòng Giáo dục Trung học, Sở GD&amp;ĐT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NGƯT</w:t>
            </w:r>
            <w:r>
              <w:rPr>
                <w:rFonts w:cs="Times New Roman" w:ascii="Times New Roman" w:hAnsi="Times New Roman"/>
                <w:b/>
                <w:bCs/>
              </w:rPr>
              <w:t xml:space="preserve"> PHẠM NGỌC TIẾ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Trưởng Phòng Phòng Giáo dục Trung học Sở GD&amp;ĐT Thành phố Hồ Chí Mi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ở GD &amp; ĐT</w:t>
            </w:r>
          </w:p>
        </w:tc>
      </w:tr>
    </w:tbl>
    <w:p>
      <w:pPr>
        <w:pStyle w:val="Normal"/>
        <w:jc w:val="both"/>
        <w:rPr>
          <w:rFonts w:ascii="Times New Roman" w:hAnsi="Times New Roman" w:cs="Times New Roman"/>
          <w:b/>
          <w:b/>
        </w:rPr>
      </w:pPr>
      <w:r>
        <w:rPr>
          <w:rFonts w:cs="Times New Roman" w:ascii="Times New Roman" w:hAnsi="Times New Roman"/>
          <w:b/>
        </w:rPr>
      </w:r>
    </w:p>
    <w:sectPr>
      <w:headerReference w:type="default" r:id="rId3"/>
      <w:type w:val="nextPage"/>
      <w:pgSz w:orient="landscape" w:w="16838" w:h="11906"/>
      <w:pgMar w:left="1134" w:right="1134" w:gutter="0" w:header="357"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0:00Z</dcterms:created>
  <dc:creator>ck</dc:creator>
  <dc:description/>
  <cp:keywords/>
  <dc:language>en-US</dc:language>
  <cp:lastModifiedBy>MR DUC</cp:lastModifiedBy>
  <cp:lastPrinted>2018-11-05T13:15:00Z</cp:lastPrinted>
  <dcterms:modified xsi:type="dcterms:W3CDTF">2018-11-05T06:55:00Z</dcterms:modified>
  <cp:revision>9</cp:revision>
  <dc:subject/>
  <dc:title>HÖÔÙNG DAÃN</dc:title>
</cp:coreProperties>
</file>